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404040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Sehr geehrter Texter, sehr geehrte Texterin,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Schreiben Sie bitte einen Text zu dem Oberthema "Diät ohne Kohlenhydrate" mit Berücksichtigung der verschiedenen Blickwinkel auf dieses Thema.</w:t>
      </w:r>
    </w:p>
    <w:p>
      <w:pPr>
        <w:pStyle w:val="Normal"/>
        <w:rPr>
          <w:rFonts w:ascii="Helvetica" w:hAnsi="Helvetica" w:eastAsia="Times New Roman" w:cs="Helvetica"/>
          <w:color w:val="404040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404040"/>
          <w:sz w:val="21"/>
          <w:szCs w:val="21"/>
          <w:shd w:fill="FFFFFF" w:val="clear"/>
        </w:rPr>
        <w:t>Aufgabenstellung / Zielsetzung: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b/>
          <w:color w:val="404040"/>
          <w:sz w:val="21"/>
          <w:szCs w:val="21"/>
          <w:shd w:fill="FFFFFF" w:val="clear"/>
        </w:rPr>
        <w:t xml:space="preserve">Ziel des Artikels ist es, </w:t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über das Thema „Diät ohne Kohlenhydrate“ aufzuklären, die verschiedenen Möglichkeiten der Diät darzustellen, Vor- und Nachteile aufzuzeigen, auf Alternativen hinzuweisen und ein Urteil/Fazit abzugeben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Die Nebenbotschaft soll sein, dass es nicht gesund ist, eine Diät ohne Kohlenhydrate zu führen. Stattdessen soll eine unterschwellige Empfehlung zu einem gesunden Ernährungsprogramm in Kombination mit Fitness gegeben werden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Der Leser soll sich sehr gut informiert fühlen und am Ende schlüssig sein, ob er eine Diät ohne Kohlenhydrate wirklich umsetzen möchte oder nicht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Die Zielgruppe hat wenig Vorwissen im Bezug auf Ernährung, Sport und Körperfunktionen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Sprechen Sie die Zielgruppe bitte aktiv an und benutzen Sie das "Du"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Bilden Sie kurze und verständliche Sätze und benutzen sie eine einfache, plakative und bildliche Sprache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b/>
          <w:color w:val="404040"/>
          <w:sz w:val="21"/>
          <w:szCs w:val="21"/>
          <w:shd w:fill="FFFFFF" w:val="clear"/>
        </w:rPr>
        <w:t>Formatierung: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Benutzen Sie Zwischenüberschriften für thematisch eigene Inhalte des Artikels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Der Text ist für eine Internetseite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Seien Sie nicht sparsam mit Absätzen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Falls möglich, benutzen sie die kursive und fettgeschriebene Schreibweise von Worten, wo es Sinn macht.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Benutzen Sie mindestens einmal ein Zitat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Benutzen Sie mindestens einmal einen Verweis / Quelle zu einer renommierten Internetseite / Fachpublikation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b/>
          <w:color w:val="404040"/>
          <w:sz w:val="21"/>
          <w:szCs w:val="21"/>
          <w:shd w:fill="FFFFFF" w:val="clear"/>
        </w:rPr>
        <w:t>Fragestellungen, die Sie bei der Erstellung der Inhalte unterstützen: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arum ist die diät ohne kohlenhydrate so beliebt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ie funktioniert die diät ohne kohlenhydrate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Ist die Diät ohne Kohlenhydrate gesund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arum braucht mein Körper Kohlenhydrate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In welchen Lebensmittel sind viele Kohlenhydrate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elche Lebensmittel enthalten keine Kohlenhydrate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as für Gerichte haben wenig Kohlenhydrate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Für wen ist die Diät ohne Kohlenhydrate sinnvoll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Warum gibt es Promis, die mit dieser Diät abnehmen können?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b/>
          <w:color w:val="404040"/>
          <w:sz w:val="21"/>
          <w:szCs w:val="21"/>
          <w:shd w:fill="FFFFFF" w:val="clear"/>
        </w:rPr>
        <w:t>Internetseiten, die als gute Recherchequelle dienen könnten: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http://www.essenohnekohlenhydrate.org/diaet-ohne-kohlenhydrate/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http://www.muskel-guide.de/ernahrung/100-nahrungsmittel-ohne-kohlenhydrate-diese-lebensmittel-enthalten-keine-kohlenhydrate/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http://de.wikipedia.org/wiki/Atkins-Di%C3%A4t</w:t>
      </w:r>
      <w:r>
        <w:rPr>
          <w:rFonts w:eastAsia="Times New Roman" w:cs="Helvetica" w:ascii="Helvetica" w:hAnsi="Helvetica"/>
          <w:color w:val="404040"/>
          <w:sz w:val="21"/>
          <w:szCs w:val="21"/>
        </w:rPr>
        <w:br/>
        <w:br/>
      </w: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Vielen Dank für Ihre Arbeit.</w:t>
      </w:r>
    </w:p>
    <w:p>
      <w:pPr>
        <w:pStyle w:val="Normal"/>
        <w:rPr>
          <w:rFonts w:ascii="Helvetica" w:hAnsi="Helvetica" w:eastAsia="Times New Roman" w:cs="Helvetica"/>
          <w:color w:val="404040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404040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404040"/>
          <w:sz w:val="21"/>
          <w:szCs w:val="21"/>
          <w:shd w:fill="FFFFFF" w:val="clear"/>
        </w:rPr>
        <w:t>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4:00Z</dcterms:created>
  <dc:creator/>
  <dc:description/>
  <cp:keywords/>
  <dc:language>en-US</dc:language>
  <cp:lastModifiedBy/>
  <dcterms:modified xsi:type="dcterms:W3CDTF">2016-09-20T11:28:00Z</dcterms:modified>
  <cp:revision>1</cp:revision>
  <dc:subject/>
  <dc:title/>
</cp:coreProperties>
</file>